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  <w:gridCol w:w="2273"/>
      </w:tblGrid>
      <w:tr>
        <w:trPr/>
        <w:tc>
          <w:tcPr>
            <w:tcW w:w="8902" w:type="dxa"/>
            <w:tcBorders/>
            <w:vAlign w:val="bottom"/>
          </w:tcPr>
          <w:p>
            <w:pPr>
              <w:pStyle w:val="Normal"/>
              <w:spacing w:before="0" w:after="300"/>
              <w:ind w:right="-3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INANZA                                                                                                                         03/10/0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75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Normal"/>
              <w:ind w:right="16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migrati, studenti, famiglie e anziani tra i beneficiari delle forme di microcredito messe in campo dagli istituti di credito. Indagine dell'Abi</w:t>
            </w:r>
          </w:p>
        </w:tc>
      </w:tr>
      <w:tr>
        <w:trPr/>
        <w:tc>
          <w:tcPr>
            <w:tcW w:w="11175" w:type="dxa"/>
            <w:gridSpan w:val="2"/>
            <w:tcBorders/>
          </w:tcPr>
          <w:p>
            <w:pPr>
              <w:pStyle w:val="Normal"/>
              <w:ind w:right="1635" w:hanging="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ROMA – Immigrati e studenti, famiglie e anziani sono tra i beneficiari delle forme di microcredito messe in campo dagli istituti di credito. Oggi l’Abi (Associazione bancaria italiana) ha presentato la prima indagine sul tema “Banche commerciali e microfinanza”, promossa in collaborazione con la Fondazione Giordano Dell’Amore e presentata nel corso del Forum dedicato alla responsabilità sociale dell’impresa dal titolo “Competitività e nuove strategie di business: la responsabilità sociale d’impresa”. La ricerca è significativa per l’elevata rappresentatività del campione selezionato (69% del sistema e 66% del numero complessivo di sportelli. Nel 42,2% dei casi le iniziative di microfinanza si attuano nelle regioni del Nord-Ovest, nel 25,5% nel Nord-Est, mentre la percentuale scende al 16,3% al Centro e al 16% al Sud. Per quanto riguarda le tipologie dei servizi offerti dalle banche, si tratta di credito (finanziamenti a breve, medio e lungo termine) nel 35,4% dei casi, di servizi di pagamento (carte prepagate, assegni, bancomat, bonifici per le rimesse degli stranieri) nel 32,9% dei casi e di risparmio (dalla raccolta diretta alle forme di gestione) nel 31,7%. </w:t>
            </w:r>
          </w:p>
          <w:p>
            <w:pPr>
              <w:pStyle w:val="Normal"/>
              <w:ind w:right="1635" w:hanging="0"/>
              <w:jc w:val="both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Relativamente al credito, ne usufruiscono gli immigrati nel 18,1% dei casi, seguiti da famiglie (17,4%), microimprese (15,7%), studenti (14,9%), anziani (10,7%), associazioni e lavoratori atipici (entrambi 9,9%), senza fissa dimora (1,7%). Riguardo al risparmio, in testa figurano sempre i clienti immigrati (19,4%), seguiti da studenti (17,8%), famiglie (16,1%), anziani (13,6%), microimprese (11,9%), lavoratori atipici (10,2%), associazioni (8,5%), senza fissa dimora (1,7%). Ben l’82,1% del campione opera già nella microfinanza, e il 10,3% si è dichiarato “intenzionato a lanciare prodotti o servizi nel comparto entro i prossimi 5 anni; a livello europeo, invece, prevalgono le istituzioni finanziarie non bancarie nell’ambito del microcredito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</w:p>
        </w:tc>
      </w:tr>
      <w:tr>
        <w:trPr/>
        <w:tc>
          <w:tcPr>
            <w:tcW w:w="11175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ind w:right="1635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3">
    <w:name w:val="spnora3"/>
    <w:basedOn w:val="Caratterepredefinitoparagrafo"/>
    <w:qFormat/>
    <w:rPr>
      <w:color w:val="007547"/>
      <w:shd w:fill="E8E8E8" w:val="clear"/>
    </w:rPr>
  </w:style>
  <w:style w:type="character" w:styleId="Spndata3">
    <w:name w:val="spndata3"/>
    <w:basedOn w:val="Caratterepredefinitoparagrafo"/>
    <w:qFormat/>
    <w:rPr>
      <w:color w:val="FFFFFF"/>
      <w:shd w:fill="007547" w:val="clear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1:00Z</dcterms:created>
  <dc:creator> </dc:creator>
  <dc:description/>
  <dc:language>en-US</dc:language>
  <cp:lastModifiedBy> </cp:lastModifiedBy>
  <dcterms:modified xsi:type="dcterms:W3CDTF">2005-10-13T09:56:00Z</dcterms:modified>
  <cp:revision>4</cp:revision>
  <dc:subject/>
  <dc:title>FINANZA                                                                                                                       </dc:title>
</cp:coreProperties>
</file>